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 проекту решения Совета Газырского сельского поселения Выселковского района «О бюджете Газырского сельского поселения Выселковского района на 2020 год»</w:t>
      </w:r>
    </w:p>
    <w:p>
      <w:pPr>
        <w:pStyle w:val="TextBody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бюджета Газырского сельского поселения Выселковского района на 2020 год сформиров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прогноза социально-экономического развития Новского сельского поселения на 2020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оответствии с требованиями Бюджетного кодекса Российской Федерации и в соответствии с действующим налоговым законодательством, с учетом принятых федеральных и областных законов, вступающих в действие с 1 января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 учетом основных направлений бюджетной и налоговой политики Новского сельского поселения на 2020 г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учётом прогноза администраторов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учетом безвозмездных поступлений от других бюджетов бюджетной системы.</w:t>
      </w:r>
      <w:r>
        <w:rPr>
          <w:b/>
          <w:i/>
          <w:sz w:val="28"/>
          <w:szCs w:val="28"/>
        </w:rPr>
        <w:t xml:space="preserve">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ходы бюджета Газырского сельского поселения Выселковск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Основные параметры бюджета Газырского сельского поселения Выселковского района в 2020 году определились по доходам в сумме 21 781,8 тыс.   рублей, а именно:  </w:t>
        <w:tab/>
        <w:tab/>
        <w:tab/>
        <w:tab/>
        <w:tab/>
        <w:tab/>
        <w:tab/>
      </w:r>
    </w:p>
    <w:p>
      <w:pPr>
        <w:pStyle w:val="TextBody"/>
        <w:jc w:val="right"/>
        <w:rPr/>
      </w:pPr>
      <w:r>
        <w:rPr>
          <w:bCs/>
          <w:sz w:val="24"/>
          <w:szCs w:val="28"/>
        </w:rPr>
        <w:t>тыс</w:t>
      </w:r>
      <w:r>
        <w:rPr/>
        <w:t>. рублей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4"/>
        <w:gridCol w:w="1417"/>
        <w:gridCol w:w="1418"/>
      </w:tblGrid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жидаем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полнение за 2019 го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 бюджета на 2020 год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38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82,6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1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50,0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Cs w:val="24"/>
              </w:rPr>
              <w:t>Доходы от уплаты акцизов на нефтепродукты, подлежащие распределению между бюджета-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86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261,6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6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700,0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68,0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Cs w:val="24"/>
              </w:rPr>
              <w:t>Земельный налог,</w:t>
            </w:r>
          </w:p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1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194,0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Cs w:val="24"/>
              </w:rPr>
              <w:t>-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4470,0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Cs w:val="24"/>
              </w:rPr>
              <w:t>-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24,0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99,2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80,7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9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4,7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Cs w:val="24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8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781,8</w:t>
            </w:r>
          </w:p>
        </w:tc>
      </w:tr>
    </w:tbl>
    <w:p>
      <w:pPr>
        <w:pStyle w:val="TextBody"/>
        <w:spacing w:before="120" w:after="0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both"/>
        <w:rPr/>
      </w:pPr>
      <w:r>
        <w:rPr>
          <w:bCs/>
          <w:szCs w:val="28"/>
        </w:rPr>
        <w:t>В составе доходов бюджета поселения на 2020 год налоговые и неналоговые доходы составляют 20282,6 тыс. рублей, сумма безвозмездных поступлений 1499,2 тыс. рублей.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>Доля собственных доходов составляет 93,1 %, доля безвозмездных поступлений – 6,9 % от общего объема доход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упление в бюджет налога на доходы физических лиц на 2020 год прогнозируется, исходя из его ожидаемого исполнения за 2019 год. Объем поступлений налога на доходы физических лиц прогнозируется в сумме 8850,0 тыс. рублей.</w:t>
      </w:r>
      <w:r>
        <w:rPr>
          <w:sz w:val="28"/>
          <w:szCs w:val="28"/>
        </w:rPr>
        <w:t xml:space="preserve"> Расчет поступлений налога на доходы физических лиц запланирован по нормативу отчислений 14,0%.</w:t>
      </w:r>
    </w:p>
    <w:p>
      <w:pPr>
        <w:pStyle w:val="TextBody"/>
        <w:ind w:firstLine="709"/>
        <w:jc w:val="both"/>
        <w:rPr/>
      </w:pPr>
      <w:r>
        <w:rPr>
          <w:bCs/>
          <w:szCs w:val="28"/>
        </w:rPr>
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рогнозируется согласно доведенным администратором начислений. В 2020 году эта сумма составит 2261,6 тыс. рублей.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ступление в бюджет налога на имущество физических лиц на 2020 год прогнозируется, исходя из данных отчета Межрайонной инспекции Федеральной налоговой службы №1 по Краснодарскому краю по форме № 5-МН за 2019 год. Сумма налога, подлежащая уплате в бюджет в 2020 году, составляет 1068,0 тыс. рублей. Норматив зачисления в бюджет поселения налога на имущество физических лиц составляет 100%. 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ступление в бюджет земельного налога на 2020 год прогнозируется в сумме 5194,0 тыс. рублей, исходя из данных отчета Межрайонной инспекции Федеральной налоговой службы № 1 по Краснодарскому краю по форме № 5-МН за 2019 год.  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>Земельный налог с юридических лиц по данным налоговых органов составит 4470,0 тыс. рублей.</w:t>
      </w:r>
    </w:p>
    <w:p>
      <w:pPr>
        <w:pStyle w:val="TextBody"/>
        <w:ind w:firstLine="709"/>
        <w:jc w:val="both"/>
        <w:rPr/>
      </w:pPr>
      <w:r>
        <w:rPr>
          <w:bCs/>
          <w:szCs w:val="28"/>
        </w:rPr>
        <w:t xml:space="preserve">Сумма земельного налога с физических лиц, подлежащая уплате в бюджет составит 726,0 тыс. рублей. Норматив зачисления в бюджет поселения земельного налога составляет 100%. 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оступления в бюджет арендной платы за имущество, находящееся в муниципальной собственности на 2020 год прогнозируется в сумме 169,0 тыс. рублей. В бюджет поселения зачисляется 100 % арендной платы за имущество, находящегося муниципальной собственности.  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szCs w:val="24"/>
        </w:rPr>
        <w:t>Прочие доходы от оказания платных услуг (работ) получателями средств бюджетов поселений в 2020 году составят 20,0 тыс. рублей. Они формируются за счет оказания платных услуг учреждений культуры Газырского сельского поселения Выселков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е бюджета поселения предусмотрены безвозмездные поступления на основании проекта Закона Краснодарского края «О краевом бюджете на 2020 год и на плановый период 2021 и 2022 годов». Сумма безвозмездных поступлений будет корректироваться после утверждения Закона Краснодарского края о краевом бюджете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– 1280,7 тыс. рубле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субвенции бюджетам поселений на осуществление первичного воинского учета на территориях, где отсутствуют военные комиссариаты, - 214,7 тыс. рубле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субвенции бюджетам поселений на выполнение передаваемых полномочий субъектов Российской Федерации (деятельность административных комиссий) – 3,8 тыс. рубле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Также в состав безвозмездных поступлений входят прочие безвозмездные поступления в бюджеты поселений (спонсорская помощь) – 20,0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при формировании бюджета Газырского сельского поселения Выселковского района на 2020 год являлось формирование такого объема расходов, который бы соответствовал реальному прогнозу налоговых и неналоговых доходов, объему поступлений от других бюджетов бюджетной системы и запланированному бюджетному креди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азырского сельского поселения Выселковского района сформирован в рамках «программного бюджета». По состоянию на 01.11.2019г. администрацией Газырского сельского поселения Выселковского района утверждено 12 муниципальных программы по основным направлениям деятельности органов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рамках непрограммных направлений деятельности предусмотрены расходы на реализацию полномочий по первичному воинскому учету за счет средств федерального бюджета, иные непрограммные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бюджета сельского поселения на 2020 год планируются в сумме 23681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ование бюджетных ассигнований на 2020 год осуществлялось на основе бюджетных ассигнований 2019 года с учетом следующих особеннос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оплату коммунальных услуг запланированы с учетом прогноза роста цен (тарифов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запланирована с учетом нового размера МРОТ (с 01.01.2020г. -12130,0 рубд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ассигнования по материальным затратам и другим услугам снижены до минимального разм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ения к формированию бюджетных ассигнований бюджета Газырского сельского поселения Выселковского района на 2020 год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аздел </w:t>
      </w:r>
      <w:r>
        <w:rPr>
          <w:b/>
          <w:sz w:val="28"/>
          <w:szCs w:val="28"/>
        </w:rPr>
        <w:t>«Общегосударственные расходы»</w:t>
      </w:r>
      <w:r>
        <w:rPr>
          <w:sz w:val="28"/>
          <w:szCs w:val="28"/>
        </w:rPr>
        <w:t xml:space="preserve"> (0100) в 2020 году запланированы средства в сумме 8120,5 тыс. рублей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</w:t>
      </w:r>
      <w:r>
        <w:rPr>
          <w:b/>
          <w:sz w:val="28"/>
          <w:szCs w:val="28"/>
        </w:rPr>
        <w:t>содержание органов местного самоуправления</w:t>
      </w:r>
      <w:r>
        <w:rPr>
          <w:sz w:val="28"/>
          <w:szCs w:val="28"/>
        </w:rPr>
        <w:t xml:space="preserve"> (подразделы 0102,0104) - 3976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</w:t>
      </w:r>
      <w:r>
        <w:rPr>
          <w:b/>
          <w:sz w:val="28"/>
          <w:szCs w:val="28"/>
        </w:rPr>
        <w:t>осуществление полномочий по обеспечению деятельности финансовых, налоговых и таможенных органов и органов финансового (финансово-бюджетного) надзора</w:t>
      </w:r>
      <w:r>
        <w:rPr>
          <w:sz w:val="28"/>
          <w:szCs w:val="28"/>
        </w:rPr>
        <w:t xml:space="preserve"> – 23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формирование </w:t>
      </w:r>
      <w:r>
        <w:rPr>
          <w:b/>
          <w:sz w:val="28"/>
          <w:szCs w:val="28"/>
        </w:rPr>
        <w:t>резервного фонда</w:t>
      </w:r>
      <w:r>
        <w:rPr>
          <w:sz w:val="28"/>
          <w:szCs w:val="28"/>
        </w:rPr>
        <w:t xml:space="preserve"> (подраздел 0111) запланированы в сумме по 117,0 руб.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</w:t>
      </w:r>
      <w:r>
        <w:rPr>
          <w:b/>
          <w:sz w:val="28"/>
          <w:szCs w:val="28"/>
        </w:rPr>
        <w:t>другие общегосударственные расходы</w:t>
      </w:r>
      <w:r>
        <w:rPr>
          <w:sz w:val="28"/>
          <w:szCs w:val="28"/>
        </w:rPr>
        <w:t xml:space="preserve"> (подраздел 0113) в 2020 году планируется 4003,8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Информатизация и информационная политика Газырского сельского поселения Выселковского района» – 400 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еспечение деятельности (оказание услуг) муниципальных учреждений (МКУ «ЦБА Газырского с/п») – 3423,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проекта бюджета Газырского сельского поселения Выселковского района на 2020 год предусмотрены расходы на осуществление первичного воинского учета на территориях, где отсутствуют военные комиссариаты. Расходы по подразделу 0203 </w:t>
      </w:r>
      <w:r>
        <w:rPr>
          <w:b/>
          <w:sz w:val="28"/>
          <w:szCs w:val="28"/>
        </w:rPr>
        <w:t>«Мобилизационная и вневойсковая подготовка»</w:t>
      </w:r>
      <w:r>
        <w:rPr>
          <w:sz w:val="28"/>
          <w:szCs w:val="28"/>
        </w:rPr>
        <w:t xml:space="preserve"> запланированы за счет субвенции из краевого бюджета в сумме 214,7 тыс. рублей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бюджетных ассигнований по подразделу 0310 </w:t>
      </w:r>
      <w:r>
        <w:rPr>
          <w:b/>
          <w:sz w:val="28"/>
          <w:szCs w:val="28"/>
        </w:rPr>
        <w:t>«Обеспечение пожарной безопасности»</w:t>
      </w:r>
      <w:r>
        <w:rPr>
          <w:sz w:val="28"/>
          <w:szCs w:val="28"/>
        </w:rPr>
        <w:t xml:space="preserve"> предусмотрен на 2020 год в сумме 50,0 тыс. рублей. Расходы планируется направить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у "Пожарная безопасность в Газырском сельском поселении Выселковского района" муниципальной программы «Безопасность в Газырском сельском поселении Выселковского района» - 5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бюджетных ассигнований по подразделу 0314 </w:t>
      </w:r>
      <w:r>
        <w:rPr>
          <w:b/>
          <w:sz w:val="28"/>
          <w:szCs w:val="28"/>
        </w:rPr>
        <w:t xml:space="preserve">«Другие вопросы в области национальной безопасности и правоохранительной деятельности» </w:t>
      </w:r>
      <w:r>
        <w:rPr>
          <w:sz w:val="28"/>
          <w:szCs w:val="28"/>
        </w:rPr>
        <w:t>предусмотрен на 2020 год в сумме 70,0 тыс. рублей по следующим направле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программа "Поддержка казачьих хуторских обществ Кубанского казачьего войска Газырского сельского поселения Выселковского района" муниципальной программы «Безопасность в Газырском сельском поселении Выселковского района» - 1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роприятия по участию в предупреждении и ликвидации последствий чрезвычайных ситуаций на территории Газырского сельского поселения Выселковского района – 1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мероприятий по защите населения от грызунов, кровососущих насекомых, клещей и профилактике природно-очаговых инфекций на территории Газырского сельского поселения Выселковского района – 4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ая программа «Профилактика экстремизма и гармонизация межнациональных отношений в Газырском сельском поселении Выселковского района» - 1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Раздел 0400 «Национальная экономика»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подразделу </w:t>
      </w:r>
      <w:r>
        <w:rPr>
          <w:sz w:val="28"/>
          <w:szCs w:val="28"/>
        </w:rPr>
        <w:t>0409</w:t>
      </w:r>
      <w:r>
        <w:rPr>
          <w:b/>
          <w:sz w:val="28"/>
          <w:szCs w:val="28"/>
        </w:rPr>
        <w:t xml:space="preserve"> «Дорожное хозяйство (дорожные фонды)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проекте бюджета Газырского сельского поселения Выселковского района на 2020 год в целом запланированы расходы в сумме 2261,6 тыс. рублей по следующим направлениям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>-  содержание автомобильных дорог местного значения в Газырском сельском поселении Выселковского района – 1861,6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>- повышение безопасности дорожного движения в Газырском сельском поселении Выселковского района – 400,0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подразделу </w:t>
      </w:r>
      <w:r>
        <w:rPr>
          <w:sz w:val="28"/>
          <w:szCs w:val="28"/>
        </w:rPr>
        <w:t>0412</w:t>
      </w:r>
      <w:r>
        <w:rPr>
          <w:b/>
          <w:sz w:val="28"/>
          <w:szCs w:val="28"/>
        </w:rPr>
        <w:t xml:space="preserve"> «Другие вопросы в области национальной экономики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проекте бюджета Газырского сельского поселения Выселковского района на 2020 год в целом запланированы расходы в сумме 134,0 тыс. рублей на исполнение мероприятий по двум муниципальным программам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>- муниципальная программа "Совершенствование имущественно-земельных отношений в Газырском сельском поселении Выселковского района" – 120,0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"Поддержка малого и среднего предпринимательства в Газырском сельском поселении Выселковского района" – 14,0 тыс. рубле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Раздел 0500 «Жилищно–коммунальное хозяйство»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подразделу </w:t>
      </w:r>
      <w:r>
        <w:rPr>
          <w:sz w:val="28"/>
          <w:szCs w:val="28"/>
        </w:rPr>
        <w:t>0503</w:t>
      </w:r>
      <w:r>
        <w:rPr>
          <w:b/>
          <w:sz w:val="28"/>
          <w:szCs w:val="28"/>
        </w:rPr>
        <w:t xml:space="preserve"> «Благоустройство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 xml:space="preserve">проекте бюджета сельского поселения на 2020 год в целом запланированы расходы в сумме 3173,0 тыс. рублей, а именно, на следующие направлениям муниципальной программы «Содержание и развитие Газырского сельского поселения Выселковского района в сфере благоустройства»:   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массового отдыха жителей поселения – 220,0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>- организация сбора и вывоза мусора на территории поселения – 500,0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>- организация уличного освещения на территории поселения – 773,0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>- организация озеленения территории поселения – 300,0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>- организация ритуальных услуг и содержание мест захоронения на территории поселения – 80,0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Раздел 0700 «Образование»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подразделу </w:t>
      </w:r>
      <w:r>
        <w:rPr>
          <w:sz w:val="28"/>
          <w:szCs w:val="28"/>
        </w:rPr>
        <w:t>0707</w:t>
      </w:r>
      <w:r>
        <w:rPr>
          <w:b/>
          <w:sz w:val="28"/>
          <w:szCs w:val="28"/>
        </w:rPr>
        <w:t xml:space="preserve"> «Молодежная политика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проекте бюджета Газырского сельского поселения Выселковского района на 2020 год в целом запланированы расходы в сумме 360,0 тыс. рублей на реализацию мероприятий для молодежи и детей Газырского сельского поселения Выселковского райо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здел 0800 «Культура, кинематография»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подразделу 0801 </w:t>
      </w:r>
      <w:r>
        <w:rPr>
          <w:rFonts w:eastAsia="Calibri"/>
          <w:b/>
          <w:sz w:val="28"/>
          <w:szCs w:val="28"/>
          <w:lang w:eastAsia="en-US"/>
        </w:rPr>
        <w:t>«Культура»</w:t>
      </w:r>
      <w:r>
        <w:rPr>
          <w:rFonts w:eastAsia="Calibri"/>
          <w:sz w:val="28"/>
          <w:szCs w:val="28"/>
          <w:lang w:eastAsia="en-US"/>
        </w:rPr>
        <w:t xml:space="preserve"> в </w:t>
      </w:r>
      <w:r>
        <w:rPr>
          <w:sz w:val="28"/>
          <w:szCs w:val="28"/>
        </w:rPr>
        <w:t>проекте бюджета Газырского сельского поселения Выселковского района на 2020 год на реализацию муниципальной программы "Сохранение и развитие культуры" запланированы расходы в сумме 8822,6 тыс. рублей. В программу входят три подпрограммы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>- «Организация досуга и предоставление услуг учреждений культуры Газырского сельского поселения Выселковского района» - 7270,0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>- «Библиотечное обслуживание населения Газырского сельского поселения Выселковского района» - 1502,6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«Сохранение, использование и популяризация объектов культурного наследия Газырского сельского поселения Выселковского района» - 50,0 тыс. рублей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25" w:leader="none"/>
        </w:tabs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000 «Социальная полити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пенсионное обеспечение</w:t>
      </w:r>
      <w:r>
        <w:rPr>
          <w:sz w:val="28"/>
          <w:szCs w:val="28"/>
        </w:rPr>
        <w:t xml:space="preserve"> муниципальных служащих (подраздел 1001) а 2020 году запланированы средства в размере 139,4 тыс. рублей (2 челове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ругие вопросы в области социальной политики (оказание материальной помощи, проведение мероприятий для отдельных категорий граждан) запланировано 15,0 тыс. рубле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165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</w:t>
      </w:r>
      <w:r>
        <w:rPr/>
        <w:t xml:space="preserve"> </w:t>
      </w:r>
      <w:r>
        <w:rPr>
          <w:b/>
          <w:sz w:val="28"/>
          <w:szCs w:val="28"/>
        </w:rPr>
        <w:t xml:space="preserve">1100 </w:t>
      </w:r>
      <w:r>
        <w:rPr/>
        <w:t>«</w:t>
      </w:r>
      <w:r>
        <w:rPr>
          <w:b/>
          <w:sz w:val="28"/>
          <w:szCs w:val="28"/>
        </w:rPr>
        <w:t>Физическая культура и спорт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rFonts w:eastAsia="Calibri"/>
          <w:b/>
          <w:sz w:val="28"/>
          <w:szCs w:val="28"/>
          <w:lang w:eastAsia="en-US"/>
        </w:rPr>
        <w:t>ф</w:t>
      </w:r>
      <w:r>
        <w:rPr>
          <w:b/>
          <w:sz w:val="28"/>
          <w:szCs w:val="28"/>
        </w:rPr>
        <w:t>изическую культуру</w:t>
      </w:r>
      <w:r>
        <w:rPr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eastAsia="en-US"/>
        </w:rPr>
        <w:t>подраздел 1101) в проекте бюджета на 2020 год предусмотрены расходы в сумме 200,0 тыс. рублей.  Средства предусмотрены на участие в местных, районных и краевых физкультурно-массовых праздниках и соревнованиях, приобретение спортинвентар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Раздел 1200 «Средства массовой информации»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подразделу </w:t>
      </w:r>
      <w:r>
        <w:rPr>
          <w:sz w:val="28"/>
          <w:szCs w:val="28"/>
        </w:rPr>
        <w:t>1202</w:t>
      </w:r>
      <w:r>
        <w:rPr>
          <w:b/>
          <w:sz w:val="28"/>
          <w:szCs w:val="28"/>
        </w:rPr>
        <w:t xml:space="preserve"> «Периодическая печать и издательства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 xml:space="preserve">проекте бюджета Газырского сельского поселения Выселковского района на 2020 год на реализацию мероприятий подпрограммы «Информационная политика администрации и Совета Газырского сельского поселения Выселковского района» муниципальной программы «Информатизация и информационная политика Газырского сельского поселения Выселковского района» запланированы расходы в сумме 120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здел 1300 «</w:t>
      </w:r>
      <w:r>
        <w:rPr>
          <w:rFonts w:eastAsia="Calibri"/>
          <w:b/>
          <w:sz w:val="28"/>
          <w:szCs w:val="28"/>
          <w:lang w:eastAsia="en-US"/>
        </w:rPr>
        <w:t>Обслуживание государственного и муниципального долга»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подразделу </w:t>
      </w:r>
      <w:r>
        <w:rPr>
          <w:sz w:val="28"/>
          <w:szCs w:val="28"/>
        </w:rPr>
        <w:t>1301</w:t>
      </w:r>
      <w:r>
        <w:rPr>
          <w:b/>
          <w:sz w:val="28"/>
          <w:szCs w:val="28"/>
        </w:rPr>
        <w:t xml:space="preserve"> «Обслуживание государственного внутреннего и муниципального долга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проекте бюджета Газырского сельского поселения Выселковского района на 2020 год в целом запланированы расходы в сумме 1,0 тыс. рублей на погашение процентов по предусмотренному кредиту.</w:t>
      </w:r>
    </w:p>
    <w:p>
      <w:pPr>
        <w:pStyle w:val="TextBody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firstLine="12"/>
      <w:jc w:val="both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Красная строка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56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right="45" w:firstLine="708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rintj">
    <w:name w:val="printj"/>
    <w:basedOn w:val="Normal"/>
    <w:qFormat/>
    <w:pPr>
      <w:spacing w:before="100" w:after="100"/>
    </w:pPr>
    <w:rPr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52:00Z</dcterms:created>
  <dc:creator>Алексей Игнатьев</dc:creator>
  <dc:description/>
  <cp:keywords/>
  <dc:language>en-US</dc:language>
  <cp:lastModifiedBy>user</cp:lastModifiedBy>
  <cp:lastPrinted>2015-11-06T10:14:00Z</cp:lastPrinted>
  <dcterms:modified xsi:type="dcterms:W3CDTF">2020-12-10T13:52:00Z</dcterms:modified>
  <cp:revision>2</cp:revision>
  <dc:subject/>
  <dc:title>ПОЯСНИТЕЛЬНАЯ ЗАПИСКА</dc:title>
</cp:coreProperties>
</file>